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99 - ОД                                                                                             от 1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Техн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Технолог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алова Азамата Филарисовича, учащегося 7 класса ГАОУ «Гуманитарная гимназия-интернат для одаренных детей» (учитель Ямал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7 класса МБОУ «Актанышская средняя общеобразовательная школа №1» (учитель Макарова Г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кова Искандера Ильдаровича, учащегося 7 класса МБОУ «Уразаевская ООШ» (учитель Гимазов Н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алетдинова Самата Халилевича, учащегося 8 класса МБОУ «Чалманаратская ООШ» (учитель Гильметдинов М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самову Эндже Ришатовну, учащуюся 8 класса МБОУ «Бугадинская ООШ» (учитель Фаттахова Л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янову Ясмин Зинфировну, учащуюся 9 класса ГАОУ «Гуманитарная гимназия-интернат для одаренных детей» (учитель Валиева Л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янову Ясмин Зинфировну, учащуюся 9 класса ГАОУ «Гуманитарная гимназия-интернат для одаренных детей» (учитель Валиева Л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разиева Амирхана Булатовича, учащегося 9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сланову Эндже Айратовну, учащуюся 10 класса МБОУ «Актанышская средняя общеобразовательная школа №1» (учитель Макарова Г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сматуллина Арслана Альбертовича, учащегося 10 класса МБОУ «Актанышская средняя общеобразовательная школа №1» (учитель Ямалов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анова Амирхана Раилевича, учащегося 11 класса МБОУ «Актанышская средняя общеобразовательная школа №2 с углубленным изучением отдельных предметов» (учитель Яманов Р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уллина Алмаза Айзатовича, учащегося 7 класса МБОУ «Актанышская средняя общеобразовательная школа №1» (учитель Ямал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заянову Дарину Маратовну, учащуюся МБОУ «Актанышская средняя общеобразовательная школа №2 с углубленным изучением отдельных предметов» (учитель Сибгатуллин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юпову Алсину Равиловну, учащуюся 7 класса МБОУ «Бугадинская ООШ» (учитель Фаттахова Л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Альбину Альбертовну, учащуюся 7 класса МБОУ «Актанышская средняя общеобразовательная школа №2 с углубленным изучением отдельных предметов» (учитель Сибгатуллин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хбагалиеву Зилю Финусовну, учащуюся 7 класса МБОУ «Сафаровская СОШ» (учитель Тухбагалиева И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шитову Ильзару Динаесовну, учащуюся 7 класса ГАОУ «Гуманитарная гимназия-интернат для одаренных детей» (учитель Валиева Л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а Амаля Рустамовича, учащегося 7 класса ГБОУ «Актанышская кадетская школа-интернат имени Героя Советского Союза Хасана Заманова» (учитель Корбанов К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тазина Данияра Ильдаровича, учащегося 7 класса МБОУ «Актанышская средняя общеобразовательная школа №1» (учитель Рахманов А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а Азата Айзатовича, учащегося 7 класса МБОУ «Кировская СОШ» (учитель Хузин А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сматуллина Нургиза Факиловича, учащегося 8 класса МБОУ «Поисевская СОШ» (учитель Тимеров И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иева Зиннура Вахитовича, учащегося 8 класса МБОУ «Татарско-Суксинская СОШ» (учитель Латыпов И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пова Альмира Ильфировича, учащегося 8 класса ГБОУ «Актанышская кадетская школа-интернат имени Героя Советского Союза Хасана Заманова» (учитель Корбанов К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иуллину Азалию Фирдаусовну, учащуюся 8 класса ГБОУ «Актанышская кадетская школа-интернат имени Героя Советского Союза Хасана Заманова» (учитель Шаки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азову Эльвину Ниязовну, учащуюся 8 класса МБОУ «Актанышская средняя общеобразовательная школа №1» (учитель Макарова Г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ехову Алину Альфировну, учащуюся 8 класса МБОУ «Поисевская СОШ» (учитель Вахитова З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атдинову Алину Альбертовну, учащуюся 8 класса МБОУ «Бугадинская ООШ» (учитель Фаттахова Л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галиеву Дину Алмазовну, учащуюся 8 класса МБОУ «Поисевская СОШ» (учитель Вахитова З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янову Амину Ильфаковну, учащуюся 9 класса ГАОУ «Гуманитарная гимназия-интернат для одаренных детей» (учитель Валиева Л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сурова Амира Разифовича, учащегося 9 класса МБОУ «Актанышская средняя общеобразовательная школа №1» (учитель Рахманов А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гулова Айгиза Анваровича, учащегося 9 класса МБОУ «Тлякеевская ООШ» (учитель Ахметов Р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ипову Сююмбику Дилюсовну, учащуюся 9 класса МБОУ «Актанышская средняя общеобразовательная школа №2 с углубленным изучением отдельных предметов» (учитель Сибгатуллин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енурова Газиза Ильнаровича, учащегося 9 класса МБОУ «Уразаевская ООШ» (учитель Гимазов Н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у Нурию Марселевну, учащуюся 9 класса МБОУ «Старокурмашевская ООШ» (учитель Зарипо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ихова Фирзара Ильнаровича, учащегося 10 класса МБОУ «Сафаровская СОШ» (учитель Нуруллин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иева Нурислама Рустамовича, учащегося 11 класса МБОУ «Кировская СОШ» (учитель Хузин А.Ф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14T07:46:00Z</dcterms:modified>
  <cp:revision>30</cp:revision>
  <dc:subject/>
  <dc:title/>
</cp:coreProperties>
</file>